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: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ákladní údaje o škole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2. Charakteristika školy</w:t>
        <w:tab/>
        <w:tab/>
        <w:tab/>
        <w:tab/>
        <w:tab/>
        <w:tab/>
        <w:tab/>
        <w:tab/>
        <w:tab/>
        <w:t>2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Vymezení hlavní činnosti školy</w:t>
        <w:tab/>
        <w:t xml:space="preserve">                                                                       2</w:t>
        <w:tab/>
        <w:tab/>
        <w:t xml:space="preserve">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Materiálně technické podmínky pro výuku </w:t>
        <w:tab/>
        <w:tab/>
        <w:tab/>
        <w:tab/>
        <w:tab/>
        <w:t>3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Datum založení školy, specifika školy</w:t>
        <w:tab/>
        <w:t xml:space="preserve">                                                            3 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</w:rPr>
        <w:t>Učební plány</w:t>
        <w:tab/>
        <w:t xml:space="preserve">                                                                                                     3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  <w:color w:val="000000"/>
        </w:rPr>
        <w:t>Základní cíle výchovně vzdělávacího procesu                                               4</w:t>
        <w:tab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Umělecká rada školy </w:t>
        <w:tab/>
        <w:t xml:space="preserve">                                                                                       4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Asociace ZUŠ</w:t>
        <w:tab/>
        <w:t xml:space="preserve">                                                                                                   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Umělecké obory a údaje o žácích v nich</w:t>
        <w:tab/>
        <w:tab/>
        <w:tab/>
        <w:tab/>
        <w:tab/>
        <w:tab/>
        <w:t>5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řijímání uchazečů ke vzdělávání</w:t>
        <w:tab/>
        <w:tab/>
        <w:tab/>
        <w:tab/>
        <w:tab/>
        <w:tab/>
        <w:tab/>
        <w:t>6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Ukončení vzdělávání a výsledky ve vzdělávání</w:t>
        <w:tab/>
        <w:tab/>
        <w:t xml:space="preserve">7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Údaje o pracovnících školy</w:t>
        <w:tab/>
        <w:tab/>
        <w:tab/>
        <w:t>8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Údaje o dalším vzdělávání</w:t>
        <w:tab/>
        <w:tab/>
        <w:tab/>
        <w:tab/>
        <w:tab/>
        <w:tab/>
        <w:tab/>
        <w:tab/>
        <w:tab/>
        <w:t xml:space="preserve">9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8. Výsledky a prezentace školy na veřejnosti</w:t>
        <w:tab/>
        <w:tab/>
        <w:tab/>
        <w:tab/>
        <w:tab/>
        <w:t xml:space="preserve">         10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Uměleckých soutěže vyhlašované MŠMT </w:t>
        <w:tab/>
        <w:tab/>
        <w:tab/>
        <w:tab/>
        <w:tab/>
        <w:t>10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>
          <w:b/>
        </w:rPr>
        <w:t>Veřejné prezentace výsledků školy</w:t>
        <w:tab/>
        <w:tab/>
        <w:tab/>
        <w:tab/>
        <w:tab/>
        <w:tab/>
        <w:t>11</w:t>
      </w:r>
      <w:r>
        <w:rPr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Spolupráce školy s rodiči, zřizovatelem, obcí a dalšími subjekty</w:t>
        <w:tab/>
        <w:tab/>
        <w:t>12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Programy a projekty</w:t>
        <w:tab/>
        <w:tab/>
        <w:tab/>
        <w:tab/>
        <w:tab/>
        <w:tab/>
        <w:tab/>
        <w:tab/>
        <w:tab/>
        <w:t xml:space="preserve">        12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I</w:t>
      </w:r>
      <w:r>
        <w:rPr>
          <w:b/>
          <w:sz w:val="28"/>
          <w:szCs w:val="28"/>
          <w:u w:val="single"/>
        </w:rPr>
        <w:t>nspekční činnost ČŠI a další kontroly</w:t>
        <w:tab/>
        <w:tab/>
        <w:tab/>
        <w:tab/>
        <w:tab/>
        <w:t xml:space="preserve">        1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Ekonomická část výroční zprávy o činnosti </w:t>
      </w:r>
      <w:r>
        <w:rPr>
          <w:b/>
          <w:bCs/>
          <w:sz w:val="28"/>
          <w:szCs w:val="28"/>
          <w:u w:val="single"/>
        </w:rPr>
        <w:t>školy</w:t>
        <w:tab/>
        <w:tab/>
        <w:tab/>
        <w:tab/>
        <w:t xml:space="preserve">        13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12. Závěr</w:t>
        <w:tab/>
        <w:tab/>
        <w:tab/>
        <w:tab/>
        <w:tab/>
        <w:tab/>
        <w:tab/>
        <w:tab/>
        <w:tab/>
        <w:tab/>
        <w:tab/>
        <w:t xml:space="preserve">        15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řílohy:    Příloha č. 1:  </w:t>
      </w:r>
      <w:r>
        <w:rPr>
          <w:bCs/>
        </w:rPr>
        <w:t>Údaje o pracovnících školy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</w:t>
      </w:r>
      <w:r>
        <w:rPr>
          <w:b/>
          <w:bCs/>
        </w:rPr>
        <w:t>Příloha č.</w:t>
      </w:r>
      <w:r>
        <w:rPr>
          <w:bCs/>
        </w:rPr>
        <w:t xml:space="preserve"> </w:t>
      </w:r>
      <w:r>
        <w:rPr>
          <w:b/>
          <w:bCs/>
        </w:rPr>
        <w:t xml:space="preserve">2:  </w:t>
      </w:r>
      <w:r>
        <w:rPr>
          <w:bCs/>
        </w:rPr>
        <w:t>DVPP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</w:t>
      </w:r>
      <w:r>
        <w:rPr>
          <w:b/>
          <w:bCs/>
        </w:rPr>
        <w:t xml:space="preserve">Příloha č. 3: </w:t>
      </w:r>
      <w:r>
        <w:rPr>
          <w:bCs/>
        </w:rPr>
        <w:t xml:space="preserve"> Seznam akcí pořádaných školou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</w:t>
      </w:r>
      <w:r>
        <w:rPr>
          <w:b/>
          <w:bCs/>
        </w:rPr>
        <w:t xml:space="preserve">Příloha č. 4:  </w:t>
      </w:r>
      <w:r>
        <w:rPr>
          <w:bCs/>
        </w:rPr>
        <w:t>Plán činnosti školy ve šk.r. 2011/2012</w:t>
        <w:tab/>
        <w:tab/>
        <w:t xml:space="preserve"> </w:t>
      </w:r>
    </w:p>
    <w:p>
      <w:pPr>
        <w:pStyle w:val="Normal"/>
        <w:spacing w:before="120" w:after="120"/>
        <w:ind w:left="708" w:righ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Příloha č. 5:</w:t>
      </w:r>
      <w:r>
        <w:rPr>
          <w:bCs/>
        </w:rPr>
        <w:t xml:space="preserve">  Absolventi školy a jejich uplatnění</w:t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Cs/>
        </w:rPr>
        <w:tab/>
        <w:tab/>
        <w:t xml:space="preserve"> </w:t>
      </w:r>
      <w:r>
        <w:rPr>
          <w:b/>
          <w:bCs/>
        </w:rPr>
        <w:t xml:space="preserve">Příloha č. 6:  </w:t>
      </w:r>
      <w:r>
        <w:rPr>
          <w:bCs/>
        </w:rPr>
        <w:t>Ohlasy veřejnosti a médií, prezentace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ákladní údaje o škole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0"/>
        <w:ind w:left="357" w:right="0" w:hanging="357"/>
        <w:jc w:val="both"/>
        <w:rPr/>
      </w:pPr>
      <w:r>
        <w:rPr/>
        <w:t>Název školy, adresa: Základní umělecká škola, Nové Strašecí, Komenského 189</w:t>
      </w:r>
    </w:p>
    <w:p>
      <w:pPr>
        <w:pStyle w:val="Footer"/>
        <w:numPr>
          <w:ilvl w:val="0"/>
          <w:numId w:val="8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/>
      </w:pPr>
      <w:r>
        <w:rPr/>
        <w:t>Zřizovatel: Středočeský kraj se sídlem Zborovská 11, 150 21 Praha 5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/>
      </w:pPr>
      <w:r>
        <w:rPr/>
        <w:t>IČO:  47013729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/>
      </w:pPr>
      <w:r>
        <w:rPr/>
        <w:t>IZO ředitelství školy: 102 602 49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Telefon, fax: 313 572 44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E-mailová adresa: zusnovstra@iol.c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ww stránky: zusbubu.webpark.cz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8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Ředitelka školy: Mgr. Jiřina Kinkalov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0" w:hanging="0"/>
        <w:jc w:val="both"/>
        <w:rPr/>
      </w:pPr>
      <w:r>
        <w:rPr/>
        <w:t>Telefon: 775 312 09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0" w:hanging="0"/>
        <w:jc w:val="both"/>
        <w:rPr/>
      </w:pPr>
      <w:r>
        <w:rPr/>
        <w:t>E-mailová adresa: kinkalova@zusnovestraseci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Statutární zástupce: Lenka Stránská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0" w:hanging="0"/>
        <w:jc w:val="both"/>
        <w:rPr/>
      </w:pPr>
      <w:r>
        <w:rPr/>
        <w:t>Telefon: 774 405 28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0" w:hanging="0"/>
        <w:jc w:val="both"/>
        <w:rPr/>
      </w:pPr>
      <w:r>
        <w:rPr/>
        <w:t>E-mailová adresa: stranskal@zusnovestraseci.cz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120" w:right="0" w:hanging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Datum poslední změny zařazení do rejstříku škol a školských zařízení a uskutečněné změny za hodnocený školní rok:  s účinností od 13.3.2006 –   změna názvu    „ odloučené pracoviště“</w:t>
      </w:r>
    </w:p>
    <w:p>
      <w:pPr>
        <w:pStyle w:val="Normal"/>
        <w:jc w:val="both"/>
        <w:rPr/>
      </w:pPr>
      <w:r>
        <w:rPr/>
        <w:t xml:space="preserve">Tuchlovice  za „ místo poskytovaného vzdělávání nebo školských služeb“ Tuchlovice a s účinností od 19.6.2006.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Charakteristika školy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hlavní činnosti školy</w:t>
      </w:r>
    </w:p>
    <w:p>
      <w:pPr>
        <w:pStyle w:val="Normal"/>
        <w:ind w:left="0" w:right="0" w:firstLine="708"/>
        <w:jc w:val="both"/>
        <w:rPr/>
      </w:pPr>
      <w:r>
        <w:rPr/>
        <w:t xml:space="preserve">Postavení základní umělecké školy v systému výchovy a vzdělávání České republiky </w:t>
      </w:r>
    </w:p>
    <w:p>
      <w:pPr>
        <w:pStyle w:val="Normal"/>
        <w:jc w:val="both"/>
        <w:rPr/>
      </w:pPr>
      <w:r>
        <w:rPr/>
        <w:t>je vymezeno Zákonem č. 561/2004 Sb ze dne 24. září 2004 o předškolním, základním, středním, vyšším odborném a jiném vzdělávání (školský zákon).</w:t>
      </w:r>
    </w:p>
    <w:p>
      <w:pPr>
        <w:pStyle w:val="Normal"/>
        <w:jc w:val="both"/>
        <w:rPr/>
      </w:pPr>
      <w:r>
        <w:rPr/>
        <w:t>Povinnosti základní umělecké školy pak dále upravuje Vyhláška MŠMT ČR č. 71/2005 Sb</w:t>
      </w:r>
    </w:p>
    <w:p>
      <w:pPr>
        <w:pStyle w:val="Normal"/>
        <w:jc w:val="both"/>
        <w:rPr/>
      </w:pPr>
      <w:r>
        <w:rPr/>
        <w:t xml:space="preserve">ze dne 9. února 2005 o základním uměleckém vzdělávání. </w:t>
      </w:r>
    </w:p>
    <w:p>
      <w:pPr>
        <w:pStyle w:val="Normal"/>
        <w:jc w:val="both"/>
        <w:rPr/>
      </w:pPr>
      <w:r>
        <w:rPr/>
        <w:tab/>
        <w:t>Výroční zpráva školy za rok 20011 /2012 je předkládána v souladu s vyhláškou MŠMT</w:t>
      </w:r>
    </w:p>
    <w:p>
      <w:pPr>
        <w:pStyle w:val="Normal"/>
        <w:jc w:val="both"/>
        <w:rPr/>
      </w:pPr>
      <w:r>
        <w:rPr/>
        <w:t xml:space="preserve"> </w:t>
      </w:r>
      <w:r>
        <w:rPr/>
        <w:t>č. 15/2005 Sb., kterou se stanoví náležitosti dlouhodobých záměrů, výročních zpráv a vlastního hodnocení školy.</w:t>
      </w:r>
    </w:p>
    <w:p>
      <w:pPr>
        <w:pStyle w:val="Normal"/>
        <w:ind w:left="0" w:right="0" w:firstLine="708"/>
        <w:jc w:val="both"/>
        <w:rPr/>
      </w:pPr>
      <w:r>
        <w:rPr/>
        <w:t>Základní umělecká škola poskytuje základy vzdělání v jednotlivých uměleckých oborech a připravuje pro studium ve středních školách uměleckého zaměření, na konzervatořích a na vysokých školách s uměleckým zaměřením ( Zákon 561/2004 Sb., § 7, odstavec 3, § 109, odstavec 1 ).</w:t>
      </w:r>
    </w:p>
    <w:p>
      <w:pPr>
        <w:pStyle w:val="Normal"/>
        <w:jc w:val="both"/>
        <w:rPr/>
      </w:pPr>
      <w:r>
        <w:rPr/>
        <w:tab/>
        <w:t>V základní umělecké škole se zřizují obory  hudební, taneční, výtvarný a literárně-dramatický ( Zákon 561/2004 Sb., § 109, odst. 1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>ZUŠ Nové Strašecí je plně organizovanou základní uměleckou školou a poskytuje tedy základy vzdělání v hudebním, tanečním, výtvarném a literárně-dramatickém oboru. Základní umělecká škola organizuje studium určené převážně pro žáky základní školy, může též organizovat studium pro dospělé ( Zákon 561/2004 Sb., § 109, odst. 2 ). Škola organizuje přípravné studium, základní studium, základní studium s rozšířeným počtem vyučovacích hodin a studium pro dospělé ( Vyhláška MŠMT ČR č. 71/2005 Sb. ). Studium v naší škole je organizováno převážně pro žáky základních škol, tradičně pokračují někteří studenti středních škol ve 2. stupni studia hudebního, tanečního, literárně dramatického a výtvarného oboru a v hudebním oddělení probíhá i studium pro dospěl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álně technické podmínky pro výuk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ZUŠ je umístěna v budově bývalé radnice. Tato budova je majetkem města a zřizovatel poskytuje částečně prostředky na nájem. V roce 2010/2011 to bylo 68% z celkové výše nájemného a v roce 2011/2012 je to 49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 výuku škola využívá celkem 16 učeben. Hudební obor 8, výtvarný obor 5, taneční obor 2 a literárně dramatický obor 1. Pro pořádání vlastních akcí má škola hudební sál, divadelní sál, pro specifičnost ve výuce jsou zřízeny dva nevelké taneční sály a pro výuku fotografie v rámci výtvarného oboru zařízena fotokomor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uplynulém školním roce nebylo zapotřebí větších investic do vybavení učeben. Pořizovali jsme pouze drobnější předměty jako židle, gymnastický běhoun, řezačku papíru, metronom, smyčec, mikrofon.  Byly provedeny drobné opravy hudebních nástrojů a ladění klavírů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 potřeby učitelů byl pořízen nový počítač a počítačový stolek. 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Toto vše bylo provedeno v souvislosti s jednotlivými etapami plnění úkolů, vyplývajících z autoevaluace školy. Velkou starostí školy i městského úřadu je nadále špatný stav střechy u obou budov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ložitá ekonomická situace v celém státě tedy i  ve školství trvá a výdaje je nutno omezit skutečně na nezbytné  minimum. Některé nákupy se nám daří realizovat díky spolupráci se SRPDŠ. Toto stručné konstatování výše uvedených realizací naprosto nepostihuje míru práce a osobního nasazení zúčastněných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založení školy, specifika školy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Škola svoji činnost zahájila 1.září v roce 1950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left" w:pos="360" w:leader="none"/>
          <w:tab w:val="left" w:pos="60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I. Škola – </w:t>
      </w:r>
      <w:r>
        <w:rPr>
          <w:b/>
          <w:bCs/>
          <w:sz w:val="20"/>
          <w:szCs w:val="20"/>
        </w:rPr>
        <w:t xml:space="preserve">nejvyšší povolený počet žáků </w:t>
      </w:r>
      <w:r>
        <w:rPr>
          <w:b/>
          <w:sz w:val="20"/>
          <w:szCs w:val="20"/>
        </w:rPr>
        <w:t xml:space="preserve">a naplněnost školy (k 30. 9. 2011) 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7"/>
        <w:gridCol w:w="840"/>
        <w:gridCol w:w="983"/>
        <w:gridCol w:w="962"/>
        <w:gridCol w:w="1031"/>
        <w:gridCol w:w="938"/>
        <w:gridCol w:w="924"/>
        <w:gridCol w:w="1009"/>
        <w:gridCol w:w="1252"/>
      </w:tblGrid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acita školy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jvyšší povolený počet žáků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uměleckém oboru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ý počet žáků celkem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 v uměleckém oboru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debn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čn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tvarn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árně dramat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debn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čn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tvarn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árně dramat.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</w:t>
            </w:r>
          </w:p>
        </w:tc>
      </w:tr>
    </w:tbl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color w:val="FF0000"/>
        </w:rPr>
      </w:pPr>
      <w:r>
        <w:rPr/>
        <w:t>Z řad dospělých škola měla dva studenty v hudebním oboru. Hra na kytaru (1), hra na housle (1).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Kromě standartní výuky v jednotlivých oborech škola nabízí výuku hry na elektrickou a basovou kytaru, ve výtvarném oboru výuku fotografie a keramiky a v tanečním oboru výuku ve všech předmětech což je lidový tanec, současný tanec a klasická taneční technika. Výuka je zabezpečena kvalifikovanými pedagogy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plány</w:t>
      </w:r>
    </w:p>
    <w:p>
      <w:pPr>
        <w:pStyle w:val="Normal"/>
        <w:ind w:left="0" w:right="0" w:firstLine="708"/>
        <w:jc w:val="both"/>
        <w:rPr/>
      </w:pPr>
      <w:r>
        <w:rPr/>
        <w:t xml:space="preserve">Ve škole pracujeme dle učebních plánů pro základní umělecké školy, schválených MŠMT ČR dne 26. června 1995 pod č.j. 18.418 / 95 s účinností od 1. září 1995 a jejich úpravy – č.j.25 429/95 – 25 - 6, vyučujeme též děti předškolního věku v přípravném studiu hudebního a tanečního oboru. Základní studium s rozšířeným počtem vyučovacích hodin ( rozšířené vyučování ) je realizováno ve výtvarném oddělení s cílem přípravy na přijímací zkoušky na příslušné střední a vysoké umělecké školy. Řídíme se dále učebními plány, které schválilo MŠMT pro výtvarný obor dne 3.5.2002 pod č.j. 18 455/2002-22 s platností od 1.9.2002, pro taneční obor dne 7.5.2003 pod č.j. 17 620/2003-22 a č.j. 17 621/2003 s platností  od 1.9. 2003, pro literárně dramatický obor dne 30.6.2004 pod č.j. 22 558/2004-22 s platností od 1.9.2004 a pod č.j. 22 035/2005 – 22 s platností od 1.9.2005.   </w:t>
        <w:tab/>
      </w:r>
    </w:p>
    <w:p>
      <w:pPr>
        <w:pStyle w:val="Normal"/>
        <w:jc w:val="both"/>
        <w:rPr/>
      </w:pPr>
      <w:r>
        <w:rPr/>
        <w:tab/>
        <w:t xml:space="preserve">V jednotlivých oborech se organizuje výuka formou individuálního, skupinového nebo hromadného vyučování v souladu s učebními plány. Počty žáků v konkrétních vyučovacích předmětech, respektive skupinách jsou též určeny  Učebními plány pro základní umělecké školy </w:t>
      </w:r>
    </w:p>
    <w:p>
      <w:pPr>
        <w:pStyle w:val="Normal"/>
        <w:jc w:val="both"/>
        <w:rPr/>
      </w:pPr>
      <w:r>
        <w:rPr/>
        <w:t>( viz. výše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V uplynulém školním roce byla výuka realizována podle následujících učebních plánů :</w:t>
      </w:r>
    </w:p>
    <w:p>
      <w:pPr>
        <w:pStyle w:val="Normal"/>
        <w:jc w:val="both"/>
        <w:rPr/>
      </w:pPr>
      <w:r>
        <w:rPr/>
        <w:t>V hudebním oboru: 1B, 1C, 2a, 2b, 3, 5a, 5b, 6, 8, 10, 11, 12, 13, 15 a 16.</w:t>
      </w:r>
    </w:p>
    <w:p>
      <w:pPr>
        <w:pStyle w:val="Normal"/>
        <w:jc w:val="both"/>
        <w:rPr/>
      </w:pPr>
      <w:r>
        <w:rPr/>
        <w:t>Ve výtvarném oboru: var. A – 1, 2, 3, var. B – 4,  rozšířené. vyuč. 6.</w:t>
      </w:r>
    </w:p>
    <w:p>
      <w:pPr>
        <w:pStyle w:val="Normal"/>
        <w:jc w:val="both"/>
        <w:rPr/>
      </w:pPr>
      <w:r>
        <w:rPr/>
        <w:t>V tanečním oboru: 1, 2, 4.</w:t>
      </w:r>
    </w:p>
    <w:p>
      <w:pPr>
        <w:pStyle w:val="Normal"/>
        <w:jc w:val="both"/>
        <w:rPr/>
      </w:pPr>
      <w:r>
        <w:rPr/>
        <w:t>V literárně dramatickém oboru: 1, 2.</w:t>
      </w:r>
    </w:p>
    <w:p>
      <w:pPr>
        <w:pStyle w:val="Normal"/>
        <w:jc w:val="both"/>
        <w:rPr/>
      </w:pPr>
      <w:r>
        <w:rPr/>
        <w:t>Výše uvedenými konkrétními učebními plány a Vzdělávacími programy pro VO a TO je závazně dána forma studia, počty žáků i časová dotace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cíle výchovně vzdělávacího proces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Kvalitní výukou vést studenty k neustálému zdokonalování se ve svém oboru s tím, aby nabyté zkušenosti a dovednosti byli  schopni použít ve svém životě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robouzet a zvyšovat  v studentech zájem o uměleckou činnost a tím zvyšovat jejich citlivost  ke své vlastní osobě a druhým lidem, posilovat jejich zdravé sebevědomí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rací v uměleckých oborech nabízet studentům širší aspekty  života a tím poskytovat rozsáhlejší hledání východisek v různých životních situacích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Uměleckým vzděláním v jednotlivých oborech umožňovat studentům  poznání etiky, estetiky, filosofie a historie i z jiného pohledu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ytvářet vztah k umění a tím zakotvovat ve studentech vztah k regionu, národu, inteligentnímu kosmopolitismu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ělecká rada školy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Umělecká rada školy pracovala v tomto školním roce v tomto složení: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Miroslav Thuma  - předseda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Dagmar Pavlíková – člen, vedoucí hudebního obor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etra Tetaurová – člen, vedoucí výtvarného obor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Mgr. Jana Molíková – člen, vedoucí tanečního obor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Mgr. Iva Dvořáková – člen, vedoucí literárně-dramatického obor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Umělecká rada v tomto složení se pravidelně schází, podílí se na řešení závažných otázek týkajících se výchovně-vzdělávacího procesu. V letošním roce se zabývala především tvorbou Školního vzdělávacího programu. Rada úzce spolupracuje s vedením školy, kde zastává funkci poradního orgánu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ociace ZUŠ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/>
        <w:t>Členem Asociace ZUŠ je naše škola od jejího založení, což je 30. 4. 1999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3. Umělecké obory a údaje o žácích v nich</w:t>
      </w:r>
    </w:p>
    <w:p>
      <w:pPr>
        <w:pStyle w:val="Normal"/>
        <w:ind w:left="9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righ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. Počet žáků na I. stupni – podle uměleckých oborů  (k 30. 9. 2011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8"/>
        <w:gridCol w:w="1985"/>
        <w:gridCol w:w="1995"/>
      </w:tblGrid>
      <w:tr>
        <w:trPr>
          <w:trHeight w:val="345" w:hRule="atLeast"/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žáků </w:t>
            </w:r>
          </w:p>
        </w:tc>
      </w:tr>
      <w:tr>
        <w:trPr>
          <w:trHeight w:val="345" w:hRule="atLeast"/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základním studi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rozšířeném studiu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é studium (1. a 2. roč.) za všechny ob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dební obor – individuální vý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skupinová vý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ční 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ý obor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elkem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4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1</w:t>
            </w:r>
          </w:p>
        </w:tc>
      </w:tr>
    </w:tbl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righ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I. Počet žáků na II. stupni – podle uměleckých oborů (k 30. 9. 2011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8"/>
        <w:gridCol w:w="1985"/>
        <w:gridCol w:w="1995"/>
      </w:tblGrid>
      <w:tr>
        <w:trPr>
          <w:trHeight w:val="345" w:hRule="atLeast"/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žáků </w:t>
            </w:r>
          </w:p>
        </w:tc>
      </w:tr>
      <w:tr>
        <w:trPr>
          <w:trHeight w:val="345" w:hRule="atLeast"/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základním studi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rozšířeném studiu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é studium (1. a 2. roč.) za všechny ob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individuální vý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skupinová vý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ční 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ý obor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elkem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II. Studium dospělých – podle uměleckých oborů (k 30. 9. 2011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8"/>
        <w:gridCol w:w="1985"/>
        <w:gridCol w:w="1995"/>
      </w:tblGrid>
      <w:tr>
        <w:trPr>
          <w:trHeight w:val="345" w:hRule="atLeast"/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dospělý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celkem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toho žáci denního studia ze SŠ a VOŠ 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individuální vý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ční 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ý obor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elkem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Hudební obor – přehled studijních zaměření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řípravná hudební výchova – výuka probíhala podle uč. plánu: č. 1b, 1c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lavír – výuka probíhala podle uč. plánu: č. 2a, č. 12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el.  klávesové  nástroje – výuka probíhala podle uč. plánů: č. 2b, č. 12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housle - výuka probíhala podle učebního plánu: č. č. 3, č. 12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ytaru – výuka probíhala podle uč. plánů : č. č. 8, č. 12, č. 15,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zobcovou flétnu - výuka probíhala podle učebního plánu: č. 5a, č. 12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příčnou flétnu -  výuka probíhala podle učebního plánu: č. 6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hoboj - výuka probíhala podle učebního plánu: č. 12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larinet – výuka probíhala podle učebního plánu:  č. 6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saxofon – výuka probíhala podle učebního plánu: č.12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trubku - výuka probíhala podle učebního plánu: č. 6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bicí nástroje - výuka probíhala podle učebního plánu: č. 6, č. 12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/>
        <w:t>Pěvecká hlasová výchova – výuka probíhala podle uč. plánů: č. 10, č. 13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Taneční obor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/>
        <w:t>V tanečním oboru výuka probíhala podle uč. plánů:  č. 1, č. 2, č. 4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Výtvarný obor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/>
        <w:t>Ve výtvarném oboru se výuka probíhala podle uč. plánů: č. 1, č. 2, č. 3, č. 4, č. 6,</w:t>
      </w:r>
      <w:r>
        <w:rPr>
          <w:color w:val="FF0000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Literárně - dramatický obor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 literárně – dramatickém oboru výuka probíhala podle uč. plánů: č. 1, č. 2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Cizí státní příslušníci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/>
        <w:t xml:space="preserve">V tomto školním roce naši školu navštěvoval  1žákyně státní příslušnosti Polská lidová republika.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4. Přijímání uchazečů ke vzdělávání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Talentového průzkumu se zúčastnilo  celkem 164 žáků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Ke studiu bylo přijato 100 žáků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šichni žáci byli přijati do přípravného studia I. či II. cyklu v jednotlivých oborech a to takto: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Hudební obor: 57 žáků 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Výtvarný obor: 25 žáků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Taneční obor: 12 žáků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Literárně – dramatický obor: 6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/>
        <w:t>V průběhu roku bylo dále přijato 32 žáků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Ukončení vzdělávání a výsledky ve vzdělávání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ijímací zkoušky z přípravného studia do I. a II. stupně, postupové zkoušky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u w:val="single"/>
        </w:rPr>
      </w:pPr>
      <w:r>
        <w:rPr/>
        <w:t>Přijímací zkoušky do 1. ročníku: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Hudební obor:</w:t>
      </w:r>
      <w:r>
        <w:rPr/>
        <w:t xml:space="preserve"> celkem 55 žáků, přijato 52 žáků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zobcovou flétnu: 13 žáků do 1.roč.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lavír:9 žáků do 1. roč. I.stupně, 1 žák do 1. roč. I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el. klávesové nástroje: 2 žáci do 1.roč.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housle: 5 žáků do 1.roč. I.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ěvecká hlasová výchova: 2 žáci do1.roč. I.stupně, 1 žák do 1. ročníku I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ytaru: 9 žáků do 1.roč. I.stupně, 1 žák do 1.roč. I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el.  kytaru:4 žáci do 1. roč. I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u w:val="single"/>
        </w:rPr>
      </w:pPr>
      <w:r>
        <w:rPr/>
        <w:t>Hra na bicí nástroje: 5 žáků do 1. ročníku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Taneční obor:</w:t>
      </w:r>
      <w:r>
        <w:rPr/>
        <w:t xml:space="preserve">  přijato 22 žáků do 1.roč.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Výtvarný obor:</w:t>
      </w:r>
      <w:r>
        <w:rPr/>
        <w:t xml:space="preserve"> přijato 45 žáků do 1.roč.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Literárně – dramatický obor:</w:t>
      </w:r>
      <w:r>
        <w:rPr/>
        <w:t xml:space="preserve"> přijato 4 žáci do 1.roč.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ostupové zkoušky vykonávají žáci hudebního a tanečního oboru. Ve výtvarném a literárně-dramatickém oboru žáci do  ročníků zařazováni podle věku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 hudebním oboru úspěšně postupové zkoušky vykonalo 146 žáků, v tanečním oboru  41 žáků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Počty žáků, kteří ukončili I. stupeň základního studia a II. stupeň základního studia závěrečnou zkouško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Hudební obor:</w:t>
      </w:r>
      <w:r>
        <w:rPr/>
        <w:t xml:space="preserve"> 7 žáků v I. stupni, 4 žáci ve II. stupni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Taneční obor:</w:t>
      </w:r>
      <w:r>
        <w:rPr>
          <w:u w:val="single"/>
        </w:rPr>
        <w:t xml:space="preserve"> </w:t>
      </w:r>
      <w:r>
        <w:rPr/>
        <w:t xml:space="preserve"> 4 žáci v I. stupni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Výtvarný obor:</w:t>
      </w:r>
      <w:r>
        <w:rPr/>
        <w:t xml:space="preserve"> 1 žák v I. stupni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Literárně – dramatický obor:</w:t>
      </w:r>
      <w:r>
        <w:rPr/>
        <w:t xml:space="preserve"> 1 žák v 1. stupni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čty žáků, kteří ukončili docházku do ZUŠ v průběhu školního roku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/>
        <w:t>V průběhu roku se ze studia odhlásilo 29 žáků.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Cs/>
        </w:rPr>
      </w:pPr>
      <w:r>
        <w:rPr>
          <w:b/>
          <w:sz w:val="28"/>
          <w:szCs w:val="28"/>
        </w:rPr>
        <w:t xml:space="preserve">Počty žáků, kteří byli přijati na střední nebo vysoké školy uměleckého zaměření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1 žák přijat na Střední průmyslovou školu grafickou Hellichova, Praha (Barbora Satranská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>
          <w:b/>
          <w:b/>
          <w:bCs/>
          <w:u w:val="single"/>
        </w:rPr>
      </w:pPr>
      <w:r>
        <w:rPr>
          <w:bCs/>
        </w:rPr>
        <w:t>1 žák přijat na Státní taneční konzervatoř v Praze (Alžběta Mayerová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6. Údaje o pracovnících školy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Základní údaje o pracovnících školy (k 30. 9. 2011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206"/>
        <w:gridCol w:w="2206"/>
        <w:gridCol w:w="3170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racovníků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fyzick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řepočten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ký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s odbornou kvalifikací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3/15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/1,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0/13,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0"/>
        <w:ind w:left="6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62" w:righ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II. Učitelé – podle nejvyššího dosaženého vzdělání (absolvované školy) – </w:t>
      </w:r>
      <w:r>
        <w:rPr>
          <w:b/>
          <w:bCs/>
          <w:sz w:val="20"/>
          <w:szCs w:val="20"/>
        </w:rPr>
        <w:t>k 30. 9. 2011</w:t>
      </w:r>
    </w:p>
    <w:tbl>
      <w:tblPr>
        <w:tblW w:w="98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187"/>
        <w:gridCol w:w="1185"/>
        <w:gridCol w:w="1187"/>
        <w:gridCol w:w="1261"/>
        <w:gridCol w:w="1263"/>
        <w:gridCol w:w="1261"/>
        <w:gridCol w:w="1266"/>
        <w:gridCol w:w="8"/>
      </w:tblGrid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učitelů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Š uměleckého zaměření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MU, AVU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Š – Ped. fakult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obory s uměl. zam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zervatoř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6letá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zervatoř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4let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á VŠ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iná VOŠ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bo SŠ</w:t>
            </w:r>
          </w:p>
        </w:tc>
      </w:tr>
      <w:tr>
        <w:trPr>
          <w:trHeight w:val="3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isterské stud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kalářské stud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isterské stud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kalářské stud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ukončení funkčního studia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Ředitelka školy:  2007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Statutární zástupce:  200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Učitelé – podle délky praxe (k 30. 9. 2011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8"/>
        <w:gridCol w:w="1956"/>
        <w:gridCol w:w="1964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učitelů s prax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5 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10 le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20 l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 30 let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íce než 30 let</w:t>
            </w:r>
          </w:p>
        </w:tc>
      </w:tr>
      <w:tr>
        <w:trPr>
          <w:trHeight w:val="3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color w:val="FF6600"/>
        </w:rPr>
      </w:pPr>
      <w:r>
        <w:rPr>
          <w:color w:val="FF6600"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ělecky aktivní pedagogičtí pracovníci (počet, příp. bližší specifikace umělecké činnosti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bCs/>
          <w:sz w:val="20"/>
          <w:szCs w:val="20"/>
        </w:rPr>
      </w:pPr>
      <w:r>
        <w:rPr/>
        <w:t>Umělecky aktivních pedagogů je ve škole 10. Z toho 1 učitelka maluje a vystavuje, 1 učitelka působí v divadelních spolcích, 2 učitelky aktivně tancují a 6 učitelů jsou aktivními hudebníky . (Hrají v různých kapelách a orchestrech, zpívají ve sborech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V. V</w:t>
      </w:r>
      <w:r>
        <w:rPr>
          <w:b/>
          <w:sz w:val="20"/>
          <w:szCs w:val="20"/>
        </w:rPr>
        <w:t xml:space="preserve">ěková struktura učitelů </w:t>
      </w:r>
      <w:r>
        <w:rPr>
          <w:b/>
          <w:bCs/>
          <w:sz w:val="20"/>
          <w:szCs w:val="20"/>
        </w:rPr>
        <w:t>(k 30. 9. 2011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72"/>
        <w:gridCol w:w="1172"/>
        <w:gridCol w:w="1173"/>
        <w:gridCol w:w="1173"/>
        <w:gridCol w:w="1173"/>
        <w:gridCol w:w="1173"/>
        <w:gridCol w:w="118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učitel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30 l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– 40 l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– 50 l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– 60 l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60 l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důchodc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ěk</w:t>
            </w:r>
          </w:p>
        </w:tc>
      </w:tr>
      <w:tr>
        <w:trPr>
          <w:trHeight w:val="3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3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ž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í změny ve školním roce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right="0" w:hanging="0"/>
        <w:jc w:val="both"/>
        <w:rPr>
          <w:i/>
          <w:i/>
        </w:rPr>
      </w:pPr>
      <w:r>
        <w:rPr/>
        <w:t>K 31.8.2011 ukončil pracovní poměr učitel hry na basovou a klasickou kytaru a byla přijata učitelka hudební nauky a zpěvu, vyučovala též hru na zobcovou flétnu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i/>
        </w:rPr>
        <w:t>Další údaje o učitelském sboru a dalších pracovnících školy Příloha č. 1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Údaje o dalším vzdělávání pedagogických pracovníků včetně vedoucích pracovn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k prohlubování odborné kvalifikace</w:t>
      </w:r>
    </w:p>
    <w:p>
      <w:pPr>
        <w:pStyle w:val="Normal"/>
        <w:rPr/>
      </w:pPr>
      <w:r>
        <w:rPr/>
        <w:t>Ředitelka školy se zúčastnila řady seminářů týkajících se školní legislativy. Dále se v tomto školním roce zaměřila na školení a semináře s tematikou přípravy na konkurz, klima školní skupiny a couaching kolek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kyně ředitelky školy a učitelé se účastnily především takových seminářů, které řešily problematiku tvorby školního vzdělávacího programu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 </w:t>
      </w:r>
      <w:r>
        <w:rPr>
          <w:color w:val="000000"/>
        </w:rPr>
        <w:t>Učitelé hudebního a tanečního oboru využívali seminářů zaměřených na hudebně – pohybovou výchovu.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dagogové výtvarného oboru taktéž využívali různých seminářů především z nabídky Institutu digitální fotografie a letního keramického kurzu na SUPŠ v Bechy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bírali jsme z nabídek těchto vzdělávacích agentur: Národní institut dalšího vzdělávání Praha a Jihlava, V institut středočeského kraje, Fakta s. r. o. , Vzdělávací agentura Běly Outratové, Národní institut dětí a mládeže Ministerstva školství, mládeže a tělovýchovy, Střední umělecko – průmyslová škola v Bechyni. Jeden seminář nabídla soukromá osoba, a to PhDr. Marina Stejskalov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amostudium je na naší škole organizováno přesně účelově pro individuální rozvoj učitelů a potřeby školy s perfektní eviden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ke splnění kvalifikačních předpokladů</w:t>
      </w:r>
    </w:p>
    <w:p>
      <w:pPr>
        <w:pStyle w:val="Normal"/>
        <w:rPr/>
      </w:pPr>
      <w:r>
        <w:rPr/>
        <w:t xml:space="preserve">V tomto školním roce zahájila jedna učitelka studium hry na klavír na konzervatoři v Pardubicí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ke splnění dalších kvalifikačních předpokladů</w:t>
      </w:r>
    </w:p>
    <w:p>
      <w:pPr>
        <w:pStyle w:val="Normal"/>
        <w:rPr>
          <w:b/>
          <w:b/>
          <w:sz w:val="28"/>
          <w:szCs w:val="28"/>
        </w:rPr>
      </w:pPr>
      <w:r>
        <w:rPr/>
        <w:t>V této oblasti nestudoval nikdo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náklady vynaložené na DVPP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i/>
          <w:i/>
        </w:rPr>
      </w:pPr>
      <w:r>
        <w:rPr/>
        <w:t>Celkové náklady v této oblasti činí: 8 740,- Kč.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>Celkové omezení prostředků na provoz školy se promítá i v oblasti dalšího vzdělávání, kde je nutno zvažovat stále vzrůstající finanční náročnost i u velmi zajímavých aktivit a pečlivě hledat možnosti získání nových poznatků bez úpla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Další údaje Příloha č. 2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. Výsledky a prezentace školy na veřejnosti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Účast žáků školy v uměleckých soutěžích vyhlašované Ministerstvem školství, mládeže a tělovýchovy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i/>
          <w:sz w:val="28"/>
          <w:szCs w:val="28"/>
          <w:u w:val="single"/>
        </w:rPr>
        <w:t xml:space="preserve">Soutěže hudebního oboru: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</w:rPr>
      </w:pPr>
      <w:r>
        <w:rPr>
          <w:b/>
          <w:u w:val="single"/>
        </w:rPr>
        <w:t>Okresní kolo soutěží ZUŠ</w:t>
      </w:r>
      <w:r>
        <w:rPr/>
        <w:t xml:space="preserve"> – Nové Strašecí – hra na dřevěné dechové nástroje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b/>
        </w:rPr>
        <w:t>Postup do krajského kola</w:t>
      </w:r>
      <w:r>
        <w:rPr/>
        <w:t xml:space="preserve">  - Marie Babíčková, Tereza Doubravská, Barbora Šváchová, Eliška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i w:val="false"/>
          <w:i w:val="false"/>
          <w:u w:val="single"/>
        </w:rPr>
      </w:pPr>
      <w:r>
        <w:rPr/>
        <w:tab/>
        <w:tab/>
        <w:tab/>
        <w:tab/>
        <w:t>Horáková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Okresní kolo soutěží ZUŠ</w:t>
      </w:r>
      <w:r>
        <w:rPr>
          <w:i w:val="false"/>
        </w:rPr>
        <w:t xml:space="preserve"> – Nové Strašecí– zpěv</w:t>
      </w:r>
    </w:p>
    <w:p>
      <w:pPr>
        <w:pStyle w:val="Heading8"/>
        <w:rPr/>
      </w:pPr>
      <w:r>
        <w:rPr>
          <w:b/>
          <w:i w:val="false"/>
        </w:rPr>
        <w:t>Postup do krajského kola</w:t>
      </w:r>
      <w:r>
        <w:rPr>
          <w:i w:val="false"/>
        </w:rPr>
        <w:t xml:space="preserve"> – Anna Babíčková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</w:t>
      </w:r>
    </w:p>
    <w:p>
      <w:pPr>
        <w:pStyle w:val="TextBody"/>
        <w:jc w:val="both"/>
        <w:rPr>
          <w:b/>
          <w:b/>
          <w:color w:val="FF6600"/>
        </w:rPr>
      </w:pPr>
      <w:r>
        <w:rPr>
          <w:b/>
          <w:u w:val="single"/>
        </w:rPr>
        <w:t>Krajské kolo soutěží ZUŠ</w:t>
      </w:r>
      <w:r>
        <w:rPr>
          <w:b/>
        </w:rPr>
        <w:t xml:space="preserve"> – Brandýs nad Lebem – hra na dřevěné dechové nástroje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ísto</w:t>
      </w:r>
      <w:r>
        <w:rPr/>
        <w:t xml:space="preserve"> – Anežka Stará – repertoár:</w:t>
      </w:r>
      <w:r>
        <w:rPr>
          <w:color w:val="FF6600"/>
        </w:rPr>
        <w:t xml:space="preserve"> </w:t>
      </w:r>
      <w:r>
        <w:rPr/>
        <w:t>Směs lidových písní, Anonym – Tanec</w:t>
      </w:r>
    </w:p>
    <w:p>
      <w:pPr>
        <w:pStyle w:val="Normal"/>
        <w:jc w:val="both"/>
        <w:rPr/>
      </w:pPr>
      <w:r>
        <w:rPr>
          <w:b/>
        </w:rPr>
        <w:t>3. místo</w:t>
      </w:r>
      <w:r>
        <w:rPr/>
        <w:t xml:space="preserve"> – Marie Babíčková – repertoár: Anonym – Alemande, Rondo, M. Hošek – Stakátko,</w:t>
      </w:r>
    </w:p>
    <w:p>
      <w:pPr>
        <w:pStyle w:val="Normal"/>
        <w:ind w:left="3540" w:right="0" w:hanging="0"/>
        <w:jc w:val="both"/>
        <w:rPr>
          <w:b/>
          <w:b/>
        </w:rPr>
      </w:pPr>
      <w:r>
        <w:rPr/>
        <w:t xml:space="preserve"> </w:t>
      </w:r>
      <w:r>
        <w:rPr/>
        <w:t>Tutovka</w:t>
      </w:r>
    </w:p>
    <w:p>
      <w:pPr>
        <w:pStyle w:val="Normal"/>
        <w:jc w:val="both"/>
        <w:rPr/>
      </w:pPr>
      <w:r>
        <w:rPr>
          <w:b/>
        </w:rPr>
        <w:t>3. místo</w:t>
      </w:r>
      <w:r>
        <w:rPr/>
        <w:t xml:space="preserve"> – Tereza Doubravská – repertoár: A. Vivaldi – 2. věta z Koncertu D – dur, W. Fesch – </w:t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/>
        <w:t>Sonáta, J. Melkovič – Ptáček</w:t>
      </w:r>
    </w:p>
    <w:p>
      <w:pPr>
        <w:pStyle w:val="Normal"/>
        <w:jc w:val="both"/>
        <w:rPr/>
      </w:pPr>
      <w:r>
        <w:rPr>
          <w:b/>
        </w:rPr>
        <w:t>3. místo</w:t>
      </w:r>
      <w:r>
        <w:rPr/>
        <w:t xml:space="preserve"> – Barbora Šváchová – repertoár: V. Bachtíková – Rozjímání, P. Eben – Duettino, </w:t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/>
        <w:t>J. Pepusch – Sonáta</w:t>
      </w:r>
    </w:p>
    <w:p>
      <w:pPr>
        <w:pStyle w:val="Normal"/>
        <w:jc w:val="both"/>
        <w:rPr/>
      </w:pPr>
      <w:r>
        <w:rPr>
          <w:b/>
        </w:rPr>
        <w:t>3. místo</w:t>
      </w:r>
      <w:r>
        <w:rPr/>
        <w:t xml:space="preserve"> – Eliška Horáková – repertoár: G. Telemann – Fantazie, G.F.Händel – Concerto, C.</w:t>
      </w:r>
    </w:p>
    <w:p>
      <w:pPr>
        <w:pStyle w:val="Normal"/>
        <w:ind w:left="2832" w:right="0" w:firstLine="708"/>
        <w:jc w:val="both"/>
        <w:rPr>
          <w:color w:val="FF6600"/>
        </w:rPr>
      </w:pPr>
      <w:r>
        <w:rPr/>
        <w:t xml:space="preserve">     </w:t>
      </w:r>
      <w:r>
        <w:rPr/>
        <w:t>Debussy  - Pasáček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rajské kolo soutěží ZUŠ</w:t>
      </w:r>
      <w:r>
        <w:rPr>
          <w:b/>
        </w:rPr>
        <w:t xml:space="preserve"> – Mladá Boleslav – zpě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nna Babíčková – bez umíst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i/>
          <w:sz w:val="28"/>
          <w:szCs w:val="28"/>
          <w:u w:val="single"/>
        </w:rPr>
        <w:t xml:space="preserve">Soutěže tanečního obor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kresní kolo soutěží ZUŠ </w:t>
      </w:r>
      <w:r>
        <w:rPr>
          <w:b/>
        </w:rPr>
        <w:t>– Slaný –taneční o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oreografie: </w:t>
      </w:r>
      <w:r>
        <w:rPr/>
        <w:t>„Strašidla ze Strašecí“</w:t>
      </w:r>
      <w:r>
        <w:rPr>
          <w:b/>
        </w:rPr>
        <w:t xml:space="preserve"> </w:t>
      </w:r>
      <w:r>
        <w:rPr/>
        <w:t>(L. Stránská) – bez postupu</w:t>
      </w:r>
    </w:p>
    <w:p>
      <w:pPr>
        <w:pStyle w:val="Normal"/>
        <w:jc w:val="both"/>
        <w:rPr/>
      </w:pPr>
      <w:r>
        <w:rPr>
          <w:b/>
        </w:rPr>
        <w:t xml:space="preserve">Choreografie: </w:t>
      </w:r>
      <w:r>
        <w:rPr/>
        <w:t>Kočky (J. Molíková) – bez postu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outěže a přehlídky vyhlašované jinými subjekty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ětská scéna – okresní kolo </w:t>
      </w:r>
    </w:p>
    <w:p>
      <w:pPr>
        <w:pStyle w:val="Normal"/>
        <w:jc w:val="both"/>
        <w:rPr/>
      </w:pPr>
      <w:r>
        <w:rPr/>
        <w:t>Soubor LDO – repertoár: divadelní hra Ledový zámek – cena pro Kateřinu Barochovou</w:t>
      </w:r>
    </w:p>
    <w:p>
      <w:pPr>
        <w:pStyle w:val="Normal"/>
        <w:jc w:val="both"/>
        <w:rPr/>
      </w:pPr>
      <w:r>
        <w:rPr/>
        <w:t>Kateřina Barochová – postup do krajského kola</w:t>
      </w:r>
    </w:p>
    <w:p>
      <w:pPr>
        <w:pStyle w:val="Normal"/>
        <w:jc w:val="both"/>
        <w:rPr/>
      </w:pPr>
      <w:r>
        <w:rPr/>
        <w:t>Marie  Barochová, Nikola Konopková – bez postu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ětská scéna – krajské kolo </w:t>
      </w:r>
    </w:p>
    <w:p>
      <w:pPr>
        <w:pStyle w:val="Normal"/>
        <w:jc w:val="both"/>
        <w:rPr/>
      </w:pPr>
      <w:r>
        <w:rPr/>
        <w:t xml:space="preserve">Kateřina Barochová – postup do národního 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ětská scéna – národní kolo </w:t>
      </w:r>
    </w:p>
    <w:p>
      <w:pPr>
        <w:pStyle w:val="Normal"/>
        <w:shd w:fill="FFFFFF" w:val="clear"/>
        <w:rPr/>
      </w:pPr>
      <w:r>
        <w:rPr/>
        <w:t xml:space="preserve">Kateřina Barochová – repertoár: J.W. Goethe – Král duchů, </w:t>
      </w:r>
      <w:r>
        <w:rPr>
          <w:color w:val="222222"/>
        </w:rPr>
        <w:t>Daniil Charms - Příhoda na u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zinárodní dětská výtvarná soutěž Lidice</w:t>
      </w:r>
    </w:p>
    <w:p>
      <w:pPr>
        <w:pStyle w:val="Normal"/>
        <w:jc w:val="both"/>
        <w:rPr/>
      </w:pPr>
      <w:r>
        <w:rPr/>
        <w:t>Čestné uznání – Barbora Satranská, Kateřina Svobodová, Barbora Mouchová, Barbora Břízová:</w:t>
      </w:r>
    </w:p>
    <w:p>
      <w:pPr>
        <w:pStyle w:val="Normal"/>
        <w:jc w:val="both"/>
        <w:rPr/>
      </w:pPr>
      <w:r>
        <w:rPr/>
        <w:tab/>
        <w:tab/>
        <w:t>Fotografické soubory „Stínohra“, „Za oponou“</w:t>
      </w:r>
    </w:p>
    <w:p>
      <w:pPr>
        <w:pStyle w:val="Normal"/>
        <w:jc w:val="both"/>
        <w:rPr>
          <w:b/>
          <w:b/>
          <w:u w:val="single"/>
        </w:rPr>
      </w:pPr>
      <w:r>
        <w:rPr/>
        <w:t>Cena Lidická růže – Nikola Aichlmanová : Gori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eční přehlídka scénického tance Praha – 8. ročník</w:t>
      </w:r>
    </w:p>
    <w:p>
      <w:pPr>
        <w:pStyle w:val="Normal"/>
        <w:rPr>
          <w:color w:val="FF0000"/>
        </w:rPr>
      </w:pPr>
      <w:r>
        <w:rPr/>
        <w:t>Choreografie: Podoby vody. Cena poroty za ztvárnění námět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color w:val="FF0000"/>
        </w:rPr>
        <w:t xml:space="preserve">                                        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Veřejné prezentace výsledků školy – festivaly, přehlídky a výstavy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Taneční přehlídka ZUŠ středočeského kraje ve Slaném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/>
        <w:t>Choreografie: Kočky a koník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Taneční přehlídka ZUŠ středočeského kraje v Kolíně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/>
        <w:t>Renesanční tance, Kočky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Interaktivní představení s vystoupením Studio Alta Prah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/>
        <w:t>Kočky, Jak se javor strakatil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Folklórní festival středočeského kraje Tuchlovice  2012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/>
        <w:t>Choreografie: Jedna dvě  – soubor Lísteček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Výtvarná výstava v Kutné Hoře – GASK s názvem „Mezi nebem a zemí“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Adventní výstava „....a přece se točí“ v Pecínově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Absolventská výstava Barbory Satranské v NKC Nové Strašecí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lášterní slavnosti v Ostrově nad Ohří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/>
        <w:t>Hudební skupiny: Soubor zobcových fléten, Vídeňská kostk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u w:val="single"/>
        </w:rPr>
      </w:pPr>
      <w:r>
        <w:rPr>
          <w:b/>
          <w:sz w:val="28"/>
          <w:szCs w:val="28"/>
        </w:rPr>
        <w:t>Spolupráce školy s rodiči, zřizovatelem, obcí a dalšími subjekty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polupráce s rodiči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/>
        <w:t xml:space="preserve">Škola pro rodiče svých žáků pořádá různá vystoupení, učitelé hudebního oboru zvou rodiče svých žáků kromě obvyklých koncertů na třídní koncerty, v tanečním oboru se rodiče účastní pololetních a postupových zkoušek, které jsou zároveň organizovány jako ukázkové hodiny, literárně – dramatický obor pořádá kromě představení společné hodiny rodičů a žáků, učitelé výtvarného oboru zvou rodiče na výstavy prací jejich dětí. Během celého školního roku s rodiči probíhá neustálá komunikace. SRPdŠ se pak podílí svojí fyzickou účastí pří přípravě a uskutečňování vystoupení, koncertů, ovšem i  nemalou měrou napomáhá škole  finančně tyto akce zabezpečovat. SRPdŠ také podává několik grantů,které škola využívá i realizaci společných akcí. (Masopust, Dvorek).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polupráce se zřizovatelem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/>
        <w:t xml:space="preserve">Škola se snaží o maximální spolupráci se zřizovatelem a dle svých možností přihlašuje žáky na všechny akce, přednášky, soutěže pořádané Krajským úřadem Středočeského kraje V tomto školním roce se škola podílela na uskutečnění České vánoční mše J. J. Ryby v Chrámu Sv. Barbory v Kutné Hoře a v Mohuči v Německu. V rámci této akce výtvarníci naší školy instalovali výtvarnou výstavu v Kutné Hoře v budově GASKu z výtvarných prací žáků ZUŠ středočeského kraje.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polupráce s obcí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/>
        <w:t xml:space="preserve">Žáci školy vystupují při různých kulturních akcích pořádaných městem, jako jsou např. vernisáže k výstavám, které organizuje městský úřad, vítání občánků aj. Město je naopak nápomocno při akcích školy jako je Masopust, Strašecký dvorek,  Peřiny čili manské povinnosti a další.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polupráce se základní školou a  mateřskými školami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Spolupráce s těmito organizacemi je velice rozvinutá. Společně s učitelkami mateřských škol a prvních tříd základní školy provádíme talentový průzkum dětí. Jak pro děti předškolní, tak i školního věku organizujeme různá vystoupení hudební, taneční, divadelní. Zároveň oběma institucím nabízíme využití našich prostor (divadelní sál, podium v atriu školy) k pořádání jejich akcí či akcí společných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color w:val="FF6600"/>
          <w:u w:val="single"/>
        </w:rPr>
      </w:pPr>
      <w:r>
        <w:rPr>
          <w:i/>
        </w:rPr>
        <w:t>Přehled všech akcí  Příloha č. 3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FF6600"/>
          <w:u w:val="single"/>
        </w:rPr>
      </w:pPr>
      <w:r>
        <w:rPr>
          <w:b/>
          <w:sz w:val="28"/>
          <w:szCs w:val="28"/>
          <w:u w:val="single"/>
        </w:rPr>
        <w:t>9. Programy a projekty: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u w:val="single"/>
        </w:rPr>
      </w:pPr>
      <w:r>
        <w:rPr/>
        <w:t>V rámci projektové politiky škola prostřednictvím SRPdŠ  využívá především grantů vyhlašovaných MěÚ Nové Strašecí. Jedná se o projekty Masopust a  Strašecký dvor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10. Ú</w:t>
      </w:r>
      <w:r>
        <w:rPr>
          <w:b/>
          <w:sz w:val="28"/>
          <w:szCs w:val="28"/>
          <w:u w:val="single"/>
        </w:rPr>
        <w:t>daje o výsledcích inspekční činnosti provedené Českou školní inspekcí a dalších kontrolách</w:t>
      </w:r>
    </w:p>
    <w:p>
      <w:pPr>
        <w:pStyle w:val="Normal"/>
        <w:widowControl w:val="false"/>
        <w:autoSpaceDE w:val="false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b/>
          <w:b/>
        </w:rPr>
      </w:pPr>
      <w:r>
        <w:rPr>
          <w:b/>
        </w:rPr>
        <w:t>Výsledky inspekcí České školní inspekce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Ve školním roce 2011 / 2012 neproběhla inspekce ČŠI. Škola byla vysoce hodnocena v oblasti řídící činnosti, přípravy k RVP a úrovně autoevaluace ve školním roce  2007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6600"/>
        </w:rPr>
      </w:pPr>
      <w:r>
        <w:rPr>
          <w:b/>
        </w:rPr>
        <w:t>Výsledky kontrol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V tomto školním roce proběhla ve dnech 23.7 – 6.8.2012 kontrola Okresní správy sociálního zabezpečení v Rakovníku zaměřená na plnění povinností ze strany školy v oblasti nemocenského pojištění, důchodového pojištění a odvodu pojistného na sociální zabezpečení a příspěvku na státní politiku zaměstnanosti . Při kontrole nebyly zjištěny žádné nedostatky.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11. Ekonomická část výroční zprávy o činnosti </w:t>
      </w:r>
      <w:r>
        <w:rPr>
          <w:b/>
          <w:bCs/>
          <w:sz w:val="28"/>
          <w:szCs w:val="28"/>
          <w:u w:val="single"/>
        </w:rPr>
        <w:t>školy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. Výše úplaty ve vzdělávání podle uměleckého oboru a typu výuky pro žáka/dospěléh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559"/>
        <w:gridCol w:w="1559"/>
        <w:gridCol w:w="149"/>
        <w:gridCol w:w="1410"/>
        <w:gridCol w:w="1864"/>
      </w:tblGrid>
      <w:tr>
        <w:trPr>
          <w:trHeight w:val="345" w:hRule="atLeast"/>
          <w:cantSplit w:val="true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še úplaty za žáka – I. a II. st.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úplaty – studium dospělých</w:t>
            </w:r>
          </w:p>
        </w:tc>
      </w:tr>
      <w:tr>
        <w:trPr>
          <w:trHeight w:val="345" w:hRule="atLeast"/>
          <w:cantSplit w:val="true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základním stu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rozšířeném studi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pěl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 denního studia SŠ, VOŠ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onzervatoře</w:t>
            </w:r>
          </w:p>
        </w:tc>
      </w:tr>
      <w:tr>
        <w:trPr>
          <w:trHeight w:val="3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é studium (1. a 2. roč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individuální vý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6600"/>
              </w:rPr>
            </w:pPr>
            <w:r>
              <w:rPr/>
              <w:t>1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66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skupinová vý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ční o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ý obor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elkem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ákladní údaje o hospodaření školy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0"/>
        <w:gridCol w:w="2901"/>
        <w:gridCol w:w="1669"/>
        <w:gridCol w:w="1395"/>
        <w:gridCol w:w="1391"/>
        <w:gridCol w:w="1593"/>
      </w:tblGrid>
      <w:tr>
        <w:trPr/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o hospodaření ško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tis. K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rok 2010 (k 31. 12.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. pol. roku 2011 (k 30. 6.)</w:t>
            </w:r>
          </w:p>
        </w:tc>
      </w:tr>
      <w:tr>
        <w:trPr>
          <w:trHeight w:val="282" w:hRule="atLeast"/>
        </w:trPr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</w:t>
            </w:r>
          </w:p>
        </w:tc>
      </w:tr>
      <w:tr>
        <w:trPr>
          <w:trHeight w:val="282" w:hRule="atLeast"/>
        </w:trPr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ov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ová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nosy celke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spěvky a dotace na provoz (úč. 691)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výnosy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PODÁŘSKÝ VÝSLEDEK před zdanění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Přijaté příspěvky a dotace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0"/>
        <w:gridCol w:w="1080"/>
        <w:gridCol w:w="5926"/>
        <w:gridCol w:w="2026"/>
      </w:tblGrid>
      <w:tr>
        <w:trPr>
          <w:trHeight w:val="567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příspěvky a dotace v tis. K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rok 20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 31. 12.)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dotace ze státního rozpočtu celkem (INV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dotace z rozpočtu kraje (</w:t>
            </w:r>
            <w:r>
              <w:rPr>
                <w:sz w:val="20"/>
                <w:szCs w:val="20"/>
              </w:rPr>
              <w:t>včetně vrácených příjmů z pronájmu)</w:t>
            </w:r>
            <w:r>
              <w:rPr>
                <w:b/>
                <w:sz w:val="20"/>
                <w:szCs w:val="20"/>
              </w:rPr>
              <w:t xml:space="preserve"> celkem (INV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ijaté příspěvky a dotace na neinvestiční výdaje ze státního rozpočtu přes účet zřizovatele (MŠMT apod.)  celkem (NIV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4</w:t>
            </w:r>
          </w:p>
        </w:tc>
      </w:tr>
      <w:tr>
        <w:trPr>
          <w:trHeight w:val="34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</w:t>
            </w:r>
            <w:r>
              <w:rPr>
                <w:sz w:val="20"/>
                <w:szCs w:val="20"/>
                <w:shd w:fill="F3F3F3" w:val="clear"/>
              </w:rPr>
              <w:t>o</w:t>
            </w:r>
            <w:r>
              <w:rPr>
                <w:sz w:val="20"/>
                <w:szCs w:val="20"/>
              </w:rPr>
              <w:t>h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é vzdělávací výdaje celkem (UZ 33 353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</w:t>
            </w:r>
          </w:p>
        </w:tc>
      </w:tr>
      <w:tr>
        <w:trPr>
          <w:trHeight w:val="34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é výdaje (platy a OPPP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</w:t>
            </w:r>
          </w:p>
        </w:tc>
      </w:tr>
      <w:tr>
        <w:trPr>
          <w:trHeight w:val="34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celkem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vypsat všechny - např. UZ 33 166,…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příspěvky a dotace na neinvestiční výdaje z rozpočtu kraje celkem  (NIV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provozní výdaje celkem (UZ 00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486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účelové výdaje celkem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vypsat všechny - např. UZ 001, 002…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  <w:shd w:fill="F3F3F3" w:val="clear"/>
              </w:rPr>
              <w:t>toh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jiných zdrojů (sponzorské dary, strukturální fondy EU, FM EHP/Norsko atd.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Vzhledem k  finanční situaci v celém  státě se snaží škola velice hospodárně využívat veškeré finanční prostředky. Plnění cílů, úkolů, způsobů provedení a ekonomická situace jsou průběžně  vyhodnocovány každý měsíc na základě plánu práce školy na pracovních poradách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ávazné ukazatele rozpočtu byly dodrženy, jednotlivé nákladové položky byly čerpány úměrně k rozpočtu. Tržby za školné, rovnoměrné čerpání rozpočtu na konečný výsledek hospodaření nám umožnily v tomto školním roce dokoupit drobné předměty sloužící k vybavení učeben či sloužící k výuce (židle, metronomy,</w:t>
      </w:r>
      <w:r>
        <w:rPr/>
        <w:t xml:space="preserve"> </w:t>
      </w:r>
      <w:r>
        <w:rPr>
          <w:i/>
        </w:rPr>
        <w:t xml:space="preserve">gymnastický běhoun, řezačku papíru, smyčec, mikrofon),  nechat opravit hudební nástroje a naladit klavíry.Pro potřeby učitelů jsme pořídili nový počítač a počítačový stolek. Běhěm prázdnin jsme nechali vymalovat chodby budovy Radnice a dvě učebny a v učebně hudební nauky jsme vyměnili koberec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otace prostřednictvím KÚ byla poskytnuta na platy, OPPP,  odvody, přímé ONIV, odpisy a  částečně na nájemné. Nájemné bylo řádně  vyúčtováno. Škola má jednu pohledávku u firmy Unicos Klatovy (ta zanikla), která je v současné době přihlášena v rámci insolvenčního řízení u Krajského soudu v Plzni. Závazky s ohroženou  splatností  škola nemá. Po celý rok bylo citlivě hospodařeno se všemi prostředky školy, zvláště bylo počítáno se splátkovými kalendáři na nájemné, el. energii, plyn a vodu.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 xml:space="preserve">V roce  2011 výsledek hospodaření školy byl ziskový. Tato úspora bude použita na úhradu nájemného, které stále stoupá. 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>Škola bude nadále pokračovat v kvalitní činnosti jak po stránce pedagogické, tak i ekonomické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/>
        <w:t>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>12. Závěr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Předchozí část výroční zprávy slouží jako východisko pro koncepční složku řízení i pro stanovení kontinuálních úkolů a cílů v následujícím obdob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Mottem pro další práci je snaha udržet stávající kvalitu i ve stále složitějších vnějších podmínkách a při trvale vysokém stupni náročnosti na pedagogické i řídící pracovníky. Kromě vysoké racionality při naplňování našich cílů a úkolů však charakter naší činnosti  přímo vyžaduje také intuitivní metody práce typu hodnotové analýzy, které rovněž neformálně praktikujeme. Výsledkem je nevšední obsah i forma našich aktivi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amozřejmým důsledkem studia na našem typu kvalitních škol je prevence sociálně patologických jevů. I když tato problematika není příliš proklamována, víme, že to mládež a společnost nutně potřebuje. Ceníme si, že důležitost našeho typu škol v této oblasti je uznána i v dlouhodobém programu v oblasti školství Středočeského kraj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Tato výroční zpráva obsahuje hodnocení všech požadovaných oblastí. Troufáme si říci, že se můžeme opřít o kolektiv zralých, ctižádostivých, vysoce tvůrčích pracovníků, pro které je zájem dětí na prvním místě. Proto je jejich práce vysoce kvalitní.  Škola jako celek  půjde stále cestou prohlubování vzdělání v oborech a propracovávání vazeb mezi nimi.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/>
        <w:t xml:space="preserve">Zintenzivňujeme spolupráci s dalšími školami našeho typu, využíváme zájem našich absolventů.     Po celý uplynulý školní rok jsme se věnovali přípravě ŠVP, který konečnou podobu získá právě v roce nadcházejícím. Naše vlastní představy, které budou v ŠVP zakotveny, aplikujeme na  místní podmínky tak, aby činnost  školy byla i nadále vysoce kvalitní.  Obsah vzdělání, metodika a síť ZUŠ jsou ve světě ojedinělé a zavazující a vysokou měrou se podílí na rozvoji zdravé, kulturně a sociálně vyspělé společnost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  <w:t>Datum zpracování zprávy: 10.9.2011</w:t>
        <w:tab/>
        <w:tab/>
        <w:t xml:space="preserve"> 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gr. Jiřina Kinkalová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6:00Z</dcterms:created>
  <dc:creator>hluchanova</dc:creator>
  <dc:description/>
  <dc:language>en-US</dc:language>
  <cp:lastModifiedBy>ZUŠ Nové Strašecí</cp:lastModifiedBy>
  <cp:lastPrinted>2012-10-16T15:57:00Z</cp:lastPrinted>
  <dcterms:modified xsi:type="dcterms:W3CDTF">2012-10-16T14:17:00Z</dcterms:modified>
  <cp:revision>168</cp:revision>
  <dc:subject/>
  <dc:title>STRUKTURA VÝROČNÍ ZPRÁVY O ČINNOSTI ZÁKLADNÍ UMĚLECKÉ ŠKOLY ZA ŠKOLNÍ ROK 2008/2009</dc:title>
</cp:coreProperties>
</file>